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 xml:space="preserve">12. Thủ tục </w:t>
      </w:r>
      <w:r>
        <w:rPr>
          <w:b/>
          <w:color w:val="000000"/>
          <w:szCs w:val="28"/>
        </w:rPr>
        <w:t>Xác nhận hồ sơ cấp mới Giấy chứng nhận đủ điều kiện hành nghề y, y học cổ truyền tư nhân.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color w:val="000000"/>
          <w:szCs w:val="28"/>
        </w:rPr>
        <w:t>Đơn đề nghị cấp, gai hạn Giấy chứng nhận đủ điều kiện hành nghề y, y học cổ truyền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Chứng chỉ hành nghề (bản sao có chứng thực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Giấy chứng nhận đăng ký kinh doanh (bản sao có chứng thực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danh sách nhân sự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trang thiết bị chuyên môn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địa điểm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cam kết thực hiện đúng qui định của Pháp luật về giá (nếu có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Số lượng hồ sơ: </w:t>
      </w:r>
      <w:r>
        <w:rPr>
          <w:color w:val="000000"/>
          <w:szCs w:val="28"/>
        </w:rPr>
        <w:t>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ời hạn giải quyết: </w:t>
      </w:r>
      <w:r>
        <w:rPr>
          <w:color w:val="000000"/>
          <w:szCs w:val="28"/>
        </w:rPr>
        <w:t>07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Đối tượng thực hiện thủ tục hành chính: </w:t>
      </w:r>
      <w:r>
        <w:rPr>
          <w:color w:val="000000"/>
          <w:szCs w:val="28"/>
        </w:rPr>
        <w:t>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 Bộ phận tiếp nhận và trả kết quả thuộc Văn phòng Ủy ban nhân dân quận - huyệ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Kết quả thủ tục hành chính: </w:t>
      </w:r>
      <w:r>
        <w:rPr>
          <w:color w:val="000000"/>
          <w:szCs w:val="28"/>
        </w:rPr>
        <w:t>Thẩm định và xác nhận Đơn đề nghị cấp Giấy chứng nhận đủ điều kiện hành nghê y, y học cổ truyề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Đơn đề nghị cấp, gia hạn Giấy chứng nhận đủ điều kiện hành nghề y, y học cổ truyền tư nhân (MS:07/2007/SYT.Y6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kê khai danh sách nhân sự (MS:04/2007/SYT.T.7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kê khai trang thiết bị chuyên môn (MS:06/2005-DVYT.8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kê khai địa điểm (MS:07/2007/SYT.Y10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cam kết (MS:07/2007/SYT.Y3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Yêu cầu, điều kiện thực hiện thủ tục hành chính: 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Pháp lệnh hành nghề y, dược tư nhân số 07/2003/PL-UBTVQH11 ngày 25/2/2003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103/2003/NĐ-CP ngày 12/9/2003 của Chính phủ quy định chi tiết thi hành một số điều của Pháp lệnh Hành nghề y, dược tư nhâ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bCs/>
          <w:color w:val="000000"/>
          <w:szCs w:val="28"/>
        </w:rPr>
        <w:t>Thông tư số 07/2007/TT-BYT ngày 25/5/2007 của Bộ y tế về việc hướng dẫn hành nghề y, y học cổ truyền và trang thiết bị y tế tư nhân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4:00Z</dcterms:created>
  <dc:creator>vinhtd</dc:creator>
  <dc:description/>
  <cp:keywords/>
  <dc:language>en-US</dc:language>
  <cp:lastModifiedBy>vinhtd</cp:lastModifiedBy>
  <dcterms:modified xsi:type="dcterms:W3CDTF">2012-02-19T04:36:00Z</dcterms:modified>
  <cp:revision>1</cp:revision>
  <dc:subject/>
  <dc:title>12</dc:title>
</cp:coreProperties>
</file>